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6"/>
          <w:szCs w:val="26"/>
        </w:rPr>
      </w:pPr>
      <w:r>
        <w:rPr>
          <w:rFonts w:cs="Comic Sans MS" w:ascii="Comic Sans MS" w:hAnsi="Comic Sans MS"/>
          <w:b/>
          <w:sz w:val="26"/>
          <w:szCs w:val="26"/>
        </w:rPr>
        <w:t>EXMO SR. DR. JUIZ DE DIREITO DO XV JUIZADO EESPECIAL CIVEL DE /RJ.</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 xml:space="preserve">Processo n°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ab/>
        <w:tab/>
      </w:r>
      <w:r>
        <w:rPr>
          <w:rFonts w:cs="Comic Sans MS" w:ascii="Comic Sans MS" w:hAnsi="Comic Sans MS"/>
          <w:b/>
          <w:sz w:val="26"/>
          <w:szCs w:val="26"/>
        </w:rPr>
        <w:t>EDA SILVA</w:t>
      </w:r>
      <w:r>
        <w:rPr>
          <w:rFonts w:cs="Comic Sans MS" w:ascii="Comic Sans MS" w:hAnsi="Comic Sans MS"/>
          <w:sz w:val="26"/>
          <w:szCs w:val="26"/>
        </w:rPr>
        <w:t>, já qualificada nos autos do processo em epigrafe vem perante a V.Exa., expor para ao final reque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nicialmente requer que o nome da autora seja corrigido, pois por um erro material  faltou uma letra ou seja:, quando o correto seria</w:t>
      </w:r>
      <w:r>
        <w:rPr>
          <w:rFonts w:cs="Comic Sans MS" w:ascii="Comic Sans MS" w:hAnsi="Comic Sans MS"/>
          <w:b/>
          <w:sz w:val="26"/>
          <w:szCs w:val="26"/>
        </w:rPr>
        <w:t>.</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Ultrapassada esta fase, venho através desta me manifestar a respeito de petição de fls., petição esta da empresa ré que fala da impossibilidade do cumprimento da tutela antecipada.</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Alega a ré que o prazo de vigência do seguro já se expirou em 26/01/2010 e a mesma foi citada e intimada posterior a essa data.</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ota-se que a autora ficou durante mais ou mesmo 4 meses descoberta por culpa exclusiva da ré, pois em doc. acostado de fls.  84  o cancelamento da apólice se deu em virtude da falta de pagamento da 7º parcela, parecela esta paga na data correta.</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Engana-se a ré pois em fls. 29 dos autos a autora comprova o pagamento, bem como em fls. os comprovantes de pagamento de todas as parcelas do seguro, mostrando com isso que sempre ágil de boa fé mesmo estado desprotegida pois por negligencia da ré o seguro foi cancelado indevidament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Outrossim, informa que em 19/01/2010, a autora mais uma vez precisou da seguradora , ora ré e, mais uma vez não obteve êxito, pois o seu seguro encontra-se cancelado, como faz prova doc anexo.         </w:t>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iante de todo o exposto requer a V.Exa., requer o aditamento da inicial para que o pedido de obrigação de fazer seja convertido em devolução de quantia paga para que a ré possa restituir a parte autora o valor das 4 parcelas de seguro que foram pagas mais a mesma estava descoberta, bem como a manutenção de todos os outros pedidos.</w:t>
      </w:r>
    </w:p>
    <w:p>
      <w:pPr>
        <w:pStyle w:val="Normal"/>
        <w:rPr>
          <w:rFonts w:ascii="Comic Sans MS" w:hAnsi="Comic Sans MS" w:cs="Comic Sans MS"/>
          <w:sz w:val="26"/>
          <w:szCs w:val="26"/>
        </w:rPr>
      </w:pPr>
      <w:r>
        <w:rPr>
          <w:rFonts w:cs="Comic Sans MS" w:ascii="Comic Sans MS" w:hAnsi="Comic Sans MS"/>
          <w:sz w:val="26"/>
          <w:szCs w:val="26"/>
        </w:rPr>
      </w:r>
    </w:p>
    <w:sectPr>
      <w:type w:val="nextPage"/>
      <w:pgSz w:w="11906" w:h="16838"/>
      <w:pgMar w:left="2552"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5:00Z</dcterms:created>
  <dc:creator>advuser</dc:creator>
  <dc:description/>
  <cp:keywords/>
  <dc:language>en-US</dc:language>
  <cp:lastModifiedBy>fabio</cp:lastModifiedBy>
  <dcterms:modified xsi:type="dcterms:W3CDTF">2010-04-27T12:42:00Z</dcterms:modified>
  <cp:revision>3</cp:revision>
  <dc:subject/>
  <dc:title/>
</cp:coreProperties>
</file>